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LELŐSSÉGVÁLLALÁSI ÉS ADATKEZELÉS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Hervis Balaton-Átevezése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024. július 27. napján (esőnap augusztus 3. vagy 10.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örténő részvételéhe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, …………………………………………………………………...……………(név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kcím: ……………………………………………………………………………….….…..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yja neve: …………………………………, születési idő: ……………………….……….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elefonszám: ……………………...……, e-mail cím: ……………….………………………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jelentem, hogy a Hervis Balaton-Átevezésen </w:t>
      </w:r>
      <w:r>
        <w:rPr>
          <w:b/>
          <w:i/>
          <w:sz w:val="22"/>
          <w:szCs w:val="22"/>
        </w:rPr>
        <w:t>saját felelősségemr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veszek részt, felelős vagyok saját egészségi, fizikai állapotomnak a részvételre való alkalmasságáért. A Hervis Balaton-Átevezés Programismertetőjét, a Részvételi és fizetési feltételeket, valamint az Adatvédelmi tájékoztatót megismerte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Kötelezettséget vállalok arra, hogy a rendezvényre vonatkozó valamennyi sportszabályt és a rendezők előírásait, utasításait betartom. Kijelentem, hogy sportemberhez méltó magatartással veszek részt a rendezvényen, saját és sporttársaim testi épségét óvo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Kijelentem, hogy a rendezvényre való nevezés során a </w:t>
      </w:r>
      <w:r>
        <w:rPr>
          <w:color w:val="000000"/>
          <w:sz w:val="22"/>
          <w:szCs w:val="22"/>
        </w:rPr>
        <w:t>részvételi és fizetési feltételeket, továbbá a Magyar Kajak-Kenu Szövetség adatvédelmi tájékoztatóját</w:t>
      </w:r>
      <w:r>
        <w:rPr>
          <w:sz w:val="22"/>
          <w:szCs w:val="22"/>
        </w:rPr>
        <w:t xml:space="preserve"> elfogadtam, illetőleg jelen nyilatkozattal azt megerősítve elfogado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Kijelentem, hogy a rendező kötelezett a mentőmellény viselésére és a részvételhez szükséges valamennyi felszerelés rendelkezésemre áll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Tudomásul veszem, hogy a rendező, a szervezők és a szponzorok semminemű felelősséget nem vállalnak a rendezvényen történt bárminemű balesetért, káreseményért, mely a résztvevők bármelyikének nem megfelelő egészségi, fizikai állapotából, sportszerűtlen magatartásából vagy az elvárható fegyelmezettség és gondosság hiánya miatt bármely okból bekövetkezik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Tudomásul veszem, hogy vis maior esetén a rendező és a szervezők az életmentést tekintik elsődlegesnek és nem vállalnak felelősséget a mentés közben esetlegesen az eszközökben bekövetkező károkért, vagy azok megsemmisülésér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ozzájárulok, hogy a Hervis Balaton-átevezésen rólam készült fényképeket, videókat a Magyar Kajak-Kenu Szövetség korlátozás nélkül felhasználhassa, tudomásul veszem, hogy a fényképeken, videókon nevem feltüntetésére a Szövetség nem kötelezhető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>
          <w:trHeight w:val="1028" w:hRule="atLeast"/>
        </w:trPr>
        <w:tc>
          <w:tcPr>
            <w:tcW w:w="92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Az adatkezelési tájékoztató megismerését követően hozzájárulok, hogy a Hervis Balaton-átevezésre történő regisztráció során megadott személyes adataimat a Magyar Kajak-Kenu Szövetség a tájékoztatóban meghatározottak szerint kezelje. </w:t>
            </w:r>
          </w:p>
        </w:tc>
      </w:tr>
      <w:tr>
        <w:trPr>
          <w:trHeight w:val="876" w:hRule="atLeast"/>
        </w:trPr>
        <w:tc>
          <w:tcPr>
            <w:tcW w:w="46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zzájárulok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járulok hozzá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0</wp:posOffset>
                </wp:positionH>
                <wp:positionV relativeFrom="page">
                  <wp:posOffset>8989695</wp:posOffset>
                </wp:positionV>
                <wp:extent cx="396240" cy="39624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5pt;margin-top:707.85pt;width:31.15pt;height:31.15pt;mso-wrap-style:none;v-text-anchor:middl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3645</wp:posOffset>
                </wp:positionH>
                <wp:positionV relativeFrom="page">
                  <wp:posOffset>8989695</wp:posOffset>
                </wp:positionV>
                <wp:extent cx="396240" cy="39624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35pt;margin-top:707.85pt;width:31.15pt;height:31.15pt;mso-wrap-style:none;v-text-anchor:middl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>
          <w:trHeight w:val="1028" w:hRule="atLeast"/>
        </w:trPr>
        <w:tc>
          <w:tcPr>
            <w:tcW w:w="92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Az adatkezelési tájékoztató megismerését követően hozzájárulok, hogy a Magyar Kajak-Kenu Szövetség hírlevél formájában marketing célból a regisztráció során megadott email címen megkeressen.</w:t>
            </w:r>
          </w:p>
        </w:tc>
      </w:tr>
      <w:tr>
        <w:trPr>
          <w:trHeight w:val="876" w:hRule="atLeast"/>
        </w:trPr>
        <w:tc>
          <w:tcPr>
            <w:tcW w:w="46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zzájárulok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járulok hozzá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700</wp:posOffset>
                </wp:positionH>
                <wp:positionV relativeFrom="page">
                  <wp:posOffset>1997710</wp:posOffset>
                </wp:positionV>
                <wp:extent cx="396240" cy="39624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pt;margin-top:157.3pt;width:31.15pt;height:31.15pt;mso-wrap-style:none;v-text-anchor:middl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3805</wp:posOffset>
                </wp:positionH>
                <wp:positionV relativeFrom="page">
                  <wp:posOffset>1997710</wp:posOffset>
                </wp:positionV>
                <wp:extent cx="396240" cy="39624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5pt;margin-top:157.3pt;width:31.15pt;height:31.15pt;mso-wrap-style:none;v-text-anchor:middl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lt, 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 xml:space="preserve">     ……….………………………….………………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aláí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sz w:val="22"/>
          <w:szCs w:val="22"/>
        </w:rPr>
        <w:t xml:space="preserve">      …………………………………</w:t>
      </w:r>
      <w:r>
        <w:rPr>
          <w:sz w:val="22"/>
          <w:szCs w:val="22"/>
        </w:rPr>
        <w:t>.………………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(kiskorú esetén törvényes képviselő aláírá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őttünk, mint tanúk előtt:</w:t>
      </w:r>
    </w:p>
    <w:p>
      <w:pPr>
        <w:pStyle w:val="Normal"/>
        <w:ind w:left="1416" w:hanging="141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1416" w:hanging="141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416" w:hanging="141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</w:t>
      </w:r>
    </w:p>
    <w:p>
      <w:pPr>
        <w:pStyle w:val="Normal"/>
        <w:ind w:left="1416" w:hanging="141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év</w:t>
      </w:r>
    </w:p>
    <w:p>
      <w:pPr>
        <w:pStyle w:val="Normal"/>
        <w:ind w:left="1416" w:hanging="141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1416" w:hanging="141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</w:t>
      </w:r>
    </w:p>
    <w:p>
      <w:pPr>
        <w:pStyle w:val="Normal"/>
        <w:ind w:left="1416" w:hanging="1416"/>
        <w:jc w:val="center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akcím</w:t>
      </w:r>
    </w:p>
    <w:p>
      <w:pPr>
        <w:pStyle w:val="Normal"/>
        <w:ind w:left="1416" w:hanging="1416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1416" w:hanging="141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1416" w:hanging="141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</w:t>
      </w:r>
    </w:p>
    <w:p>
      <w:pPr>
        <w:pStyle w:val="Normal"/>
        <w:ind w:left="1416" w:hanging="141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láírás</w:t>
      </w:r>
    </w:p>
    <w:p>
      <w:pPr>
        <w:pStyle w:val="Normal"/>
        <w:ind w:left="1416" w:hanging="1416"/>
        <w:jc w:val="center"/>
        <w:rPr/>
      </w:pPr>
      <w:r>
        <w:rPr>
          <w:sz w:val="22"/>
          <w:szCs w:val="22"/>
          <w:lang w:eastAsia="en-US"/>
        </w:rPr>
        <w:t>.........................................................................</w:t>
      </w:r>
    </w:p>
    <w:p>
      <w:pPr>
        <w:pStyle w:val="Normal"/>
        <w:ind w:left="1416" w:hanging="141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év</w:t>
      </w:r>
    </w:p>
    <w:p>
      <w:pPr>
        <w:pStyle w:val="Normal"/>
        <w:ind w:left="1416" w:hanging="141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1416" w:hanging="141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</w:t>
      </w:r>
    </w:p>
    <w:p>
      <w:pPr>
        <w:pStyle w:val="Normal"/>
        <w:ind w:left="1416" w:hanging="1416"/>
        <w:jc w:val="center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akcím</w:t>
      </w:r>
    </w:p>
    <w:p>
      <w:pPr>
        <w:pStyle w:val="Normal"/>
        <w:ind w:left="1416" w:hanging="1416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1416" w:hanging="141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1416" w:hanging="141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</w:t>
      </w:r>
    </w:p>
    <w:p>
      <w:pPr>
        <w:pStyle w:val="Normal"/>
        <w:ind w:left="1416" w:hanging="1416"/>
        <w:jc w:val="center"/>
        <w:rPr/>
      </w:pPr>
      <w:r>
        <w:rPr/>
        <w:t>Aláírás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425" w:footer="709" w:bottom="765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1418" w:gutter="0" w:header="0" w:top="42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hu-H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41:00Z</dcterms:created>
  <dc:creator>Dr. Molnár Mária</dc:creator>
  <dc:description/>
  <cp:keywords/>
  <dc:language>en-US</dc:language>
  <cp:lastModifiedBy>Doba Alfréd</cp:lastModifiedBy>
  <cp:lastPrinted>2019-04-15T13:43:00Z</cp:lastPrinted>
  <dcterms:modified xsi:type="dcterms:W3CDTF">2024-07-02T11:56:00Z</dcterms:modified>
  <cp:revision>6</cp:revision>
  <dc:subject/>
  <dc:title>NYILATKOZAT</dc:title>
</cp:coreProperties>
</file>